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AI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il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Eg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utter/Margar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Yogu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eam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ttage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rd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Sour Cream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ffee Crea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 Black" w:hAnsi="Arial Black" w:cs="Arial Black"/>
          <w:b/>
          <w:b/>
          <w:color w:val="595959"/>
          <w:sz w:val="4"/>
          <w:szCs w:val="4"/>
        </w:rPr>
      </w:pPr>
      <w:r>
        <w:rPr>
          <w:rFonts w:cs="Arial Black" w:ascii="Arial Black" w:hAnsi="Arial Black"/>
          <w:b/>
          <w:color w:val="595959"/>
          <w:sz w:val="4"/>
          <w:szCs w:val="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173" w:hanging="187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READS/ BAKERY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180" w:hanging="180"/>
        <w:contextualSpacing/>
        <w:rPr>
          <w:rFonts w:ascii="Arial Black" w:hAnsi="Arial Black" w:cs="Arial Black"/>
          <w:b/>
          <w:b/>
          <w:color w:val="595959"/>
          <w:sz w:val="4"/>
          <w:szCs w:val="4"/>
        </w:rPr>
      </w:pPr>
      <w:r>
        <w:rPr>
          <w:rFonts w:cs="Arial Black" w:ascii="Arial Black" w:hAnsi="Arial Black"/>
          <w:b/>
          <w:color w:val="595959"/>
          <w:sz w:val="4"/>
          <w:szCs w:val="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ite Br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ole Wheat Br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u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g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o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ff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rtill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Cooki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rown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EREALS / BREAKF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atm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er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n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nola B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o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ff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ListParagraph"/>
        <w:spacing w:lineRule="auto" w:line="240" w:before="0" w:after="120"/>
        <w:ind w:left="-274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EVER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range Ju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uit Ju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Apple Juic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mona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f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4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tat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n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arl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mat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ucu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tt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p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h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rro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el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Zucch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in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rocc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uliflow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 Black" w:hAnsi="Arial Black" w:cs="Arial Black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FRU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pp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r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pefru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neap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el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i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r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rawber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Kiw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voca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Banana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PA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agh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asagn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Elbow Macar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so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oodl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c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caroni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ANS &amp; J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pple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neap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r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h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mato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aghetti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ONDI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Ketch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yonna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t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Jelly/J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anut Bu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p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on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live 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ad dres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ine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BQ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eak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aco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eriyaki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y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Ol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ck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EA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rim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y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ob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a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ilap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ou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FROZEN 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cken Nugg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V Dinn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ish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F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Fru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ff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e Cru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ipped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Ice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MEA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ound Bee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f Ro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f Pat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ck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rk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ot do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u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ld C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li Me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AKING NEE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ng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gar Cub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b/>
          <w:color w:val="595959"/>
          <w:sz w:val="24"/>
          <w:szCs w:val="24"/>
        </w:rPr>
        <w:t>Confection Su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s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ke/Browni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ffin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 Syr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 Syr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anilla Extra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Jell-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ud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co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 ch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rink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rshmall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weet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Baking Sod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Pow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Ye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NACK 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ac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ce cak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etz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pcor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uit Sna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aff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rink Pack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ABY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J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Formu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a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aper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ull-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ushable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Wa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/>
      </w:pPr>
      <w:r>
        <w:rPr>
          <w:rFonts w:cs="Arial" w:ascii="Arial" w:hAnsi="Arial"/>
          <w:b/>
          <w:color w:val="404040"/>
          <w:sz w:val="28"/>
          <w:szCs w:val="28"/>
        </w:rPr>
        <w:t>PET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ish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og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t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t Li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ea Trea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LEANING SUP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le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aundry Deterg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ain Rem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abric Soft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ryer she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ean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ass clea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hwasher So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h So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o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acuum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usting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ir Fresh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595959"/>
          <w:sz w:val="24"/>
          <w:szCs w:val="24"/>
        </w:rPr>
        <w:t>Disinfecta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PAPER G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apk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per Tow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ilet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acial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Cutl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Pl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per Pl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posable C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orage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rash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Wr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x Pa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luminum F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P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C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p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r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TOILET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 Pa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 Bru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Mouth Was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ntal Flo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ody wa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nditio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b/>
          <w:color w:val="595959"/>
          <w:sz w:val="24"/>
          <w:szCs w:val="24"/>
        </w:rPr>
        <w:t>Hair Produ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ir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o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odora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ke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eminine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nscre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nses Solu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nd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itam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ylen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ving Cr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az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tton Balls/ swa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Q-t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nd Saniti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MISCELLANE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le Hold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tte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ight Bul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o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ews Pa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gazi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OTH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450" w:gutter="0" w:header="270" w:top="1350" w:footer="385" w:bottom="135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13231"/>
    </w:tblGrid>
    <w:tr>
      <w:trPr/>
      <w:tc>
        <w:tcPr>
          <w:tcW w:w="15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32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napToGrid w:val="false"/>
            <w:spacing w:before="0" w:after="200"/>
            <w:ind w:right="-4494" w:hanging="0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50060</wp:posOffset>
                    </wp:positionH>
                    <wp:positionV relativeFrom="paragraph">
                      <wp:posOffset>142875</wp:posOffset>
                    </wp:positionV>
                    <wp:extent cx="3328035" cy="3403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28035" cy="3403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CalculateHours.com/BlankGroceryList.html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2.05pt;height:26.8pt;mso-wrap-distance-left:9.05pt;mso-wrap-distance-right:9.05pt;mso-wrap-distance-top:0pt;mso-wrap-distance-bottom:0pt;margin-top:11.25pt;mso-position-vertical-relative:text;margin-left:137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CalculateHours.com/BlankGroceryList.html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720"/>
        <w:tab w:val="left" w:pos="600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t" o:allowincell="f" style="position:absolute;margin-left:-9.15pt;margin-top:-3.6pt;width:474.15pt;height:43.4pt;mso-wrap-style:none;v-text-anchor:middle" type="_x0000_t136">
          <v:path textpathok="t"/>
          <v:textpath on="t" fitshape="t" string="Detailed Grocery List..." style="font-family:&quot;Tekton Pro Cond&quot;;font-size:12pt"/>
          <v:fill o:detectmouseclick="t" type="solid" color2="#a5a5a5"/>
          <v:stroke color="#5a5a5a" weight="28440" joinstyle="miter" endcap="flat"/>
          <w10:wrap type="square"/>
        </v:shape>
      </w:pict>
    </w:r>
  </w:p>
  <w:p>
    <w:pPr>
      <w:pStyle w:val="Header"/>
      <w:ind w:left="90" w:hanging="0"/>
      <w:rPr>
        <w:rFonts w:ascii="Arial Black" w:hAnsi="Arial Black" w:cs="Arial Black"/>
        <w:b/>
        <w:b/>
        <w:sz w:val="48"/>
        <w:szCs w:val="48"/>
        <w:lang w:val="en-US" w:eastAsia="en-US"/>
      </w:rPr>
    </w:pPr>
    <w:r>
      <w:rPr>
        <w:rFonts w:cs="Arial Black" w:ascii="Arial Black" w:hAnsi="Arial Black"/>
        <w:b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2625</wp:posOffset>
              </wp:positionH>
              <wp:positionV relativeFrom="paragraph">
                <wp:posOffset>282575</wp:posOffset>
              </wp:positionV>
              <wp:extent cx="11094085" cy="533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1094480" cy="536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22.25pt;width:873.55pt;height:4.1pt;flip:y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culateHours.com/BlankGroceryList.html" TargetMode="External"/><Relationship Id="rId2" Type="http://schemas.openxmlformats.org/officeDocument/2006/relationships/hyperlink" Target="http://www.CalculateHours.com/BlankGroceryLis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9:00Z</dcterms:created>
  <dc:creator>Review and Judge</dc:creator>
  <dc:description/>
  <cp:keywords/>
  <dc:language>en-US</dc:language>
  <cp:lastModifiedBy>MD SHAJEDUL ISLAM</cp:lastModifiedBy>
  <cp:lastPrinted>2018-02-13T20:50:00Z</cp:lastPrinted>
  <dcterms:modified xsi:type="dcterms:W3CDTF">2018-02-13T14:51:00Z</dcterms:modified>
  <cp:revision>3</cp:revision>
  <dc:subject/>
  <dc:title/>
</cp:coreProperties>
</file>